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27 de jun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anción de la Ordenanza Nº 63/13 ocurrida en la Quinta Sesión Ordinaria Período 2013, celebrada en el día de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501/12: “DE-Pto. Ordenanza, Presupuesto General de Gastos Administración Central, H. Concejo Deliberante y Organismo Descentralizado Hospital Subzonal, Ejercicio 2013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12/13: “DE-Pto. Ordenanza, Presupuesto General de Gastos y Cálculo de Recursos Adm. Central y Org. Descentralizado Hosp. Subzonal Ejercicio 2013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1/13.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5:00Z</dcterms:created>
  <dc:creator>User</dc:creator>
  <dc:description/>
  <cp:keywords/>
  <dc:language>en-US</dc:language>
  <cp:lastModifiedBy>User</cp:lastModifiedBy>
  <dcterms:modified xsi:type="dcterms:W3CDTF">2013-07-02T22:31:00Z</dcterms:modified>
  <cp:revision>1</cp:revision>
  <dc:subject/>
  <dc:title>Balcarce, 27 de junio de 2013</dc:title>
</cp:coreProperties>
</file>